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ВЕТ ДЕПУТАТОВ  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ятый созыв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.02.2025 года    №   41</w:t>
      </w:r>
    </w:p>
    <w:p>
      <w:pPr>
        <w:pStyle w:val="Header"/>
        <w:ind w:left="5670" w:hanging="0"/>
        <w:jc w:val="both"/>
        <w:rPr>
          <w:rFonts w:ascii="Times New Roman" w:hAnsi="Times New Roman" w:eastAsia="Times New Roman" w:cs="Times New Roman"/>
          <w:caps/>
          <w:color w:val="000000"/>
          <w:sz w:val="20"/>
          <w:szCs w:val="20"/>
        </w:rPr>
      </w:pPr>
      <w:r>
        <w:rPr>
          <w:rFonts w:eastAsia="Times New Roman" w:cs="Times New Roman"/>
          <w:caps/>
          <w:color w:val="000000"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Вознесенского городского поселения Серафимович Л.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, частью 11 статьи 40 Федерального закона от 06.10.2003 №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 прекратить полномочия депутата Совета депутатов Вознесенского городского поселения Подпорожского муниципального района Ленинградской области по избирательному округу № 1 Серафимович Любови Николаевны, в связи с её личным заявлением о сложении депутатских полномочий по семейным обстоятельств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Настоящее решение напр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ую избирательную комиссию   Подпорож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</w:t>
        <w:tab/>
        <w:t xml:space="preserve">                              Е.Ф.Ведюкова</w:t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/>
          <w:b/>
          <w:caps/>
          <w:lang w:eastAsia="en-US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b/>
          <w:b/>
          <w:caps/>
          <w:color w:val="000000"/>
        </w:rPr>
      </w:pPr>
      <w:r>
        <w:rPr>
          <w:rFonts w:eastAsia="Batang;바탕" w:cs="Times New Roman" w:ascii="Times New Roman" w:hAnsi="Times New Roman"/>
          <w:b/>
          <w:caps/>
          <w:color w:val="000000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ahoma" w:hAnsi="Tahoma" w:cs="Tahoma"/>
      <w:color w:val="4A5562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5:00Z</dcterms:created>
  <dc:creator/>
  <dc:description/>
  <cp:keywords/>
  <dc:language>en-US</dc:language>
  <cp:lastModifiedBy/>
  <cp:lastPrinted>2015-04-07T09:05:00Z</cp:lastPrinted>
  <dcterms:modified xsi:type="dcterms:W3CDTF">2025-02-11T08:26:00Z</dcterms:modified>
  <cp:revision>1</cp:revision>
  <dc:subject/>
  <dc:title>Проект вносится депутатом Совета депутатов Подпорожского городского поселения</dc:title>
</cp:coreProperties>
</file>